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3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 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350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т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.04.2023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                                            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№</w:t>
            </w:r>
            <w:r>
              <w:rPr>
                <w:b/>
                <w:i/>
                <w:sz w:val="28"/>
                <w:szCs w:val="28"/>
                <w:lang w:val="sr-CS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лександровка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suppressAutoHyphens w:val="true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Александровского</w:t>
      </w:r>
    </w:p>
    <w:p>
      <w:pPr>
        <w:pStyle w:val="Footer"/>
        <w:suppressAutoHyphens w:val="true"/>
        <w:jc w:val="center"/>
        <w:rPr/>
      </w:pPr>
      <w:r>
        <w:rPr>
          <w:b/>
          <w:sz w:val="28"/>
          <w:szCs w:val="28"/>
        </w:rPr>
        <w:t xml:space="preserve">сельского поселения Ейского района </w:t>
      </w:r>
      <w:r>
        <w:rPr>
          <w:b/>
          <w:bCs/>
          <w:sz w:val="28"/>
          <w:szCs w:val="28"/>
        </w:rPr>
        <w:t>за 1 квартал 2023 года</w:t>
      </w:r>
    </w:p>
    <w:p>
      <w:pPr>
        <w:pStyle w:val="Normal"/>
        <w:suppressAutoHyphens w:val="tru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Александровского сельского поселения Ейского района п о с т а н о в л я ю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Утвердить отчет об исполнении бюджета Александровского сельского поселения Ейского района за 1 квартал 2023 года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Начальнику общего отдела администрации </w:t>
      </w:r>
      <w:r>
        <w:rPr>
          <w:color w:val="000000"/>
          <w:sz w:val="28"/>
          <w:szCs w:val="28"/>
        </w:rPr>
        <w:t>Александровского</w:t>
      </w:r>
      <w:r>
        <w:rPr>
          <w:sz w:val="28"/>
          <w:szCs w:val="28"/>
        </w:rPr>
        <w:t xml:space="preserve"> сельского поселения Ейского района А.Ю.Кошлец разместить настоящее постановление на официальном сайте администрации </w:t>
      </w:r>
      <w:r>
        <w:rPr>
          <w:color w:val="000000"/>
          <w:sz w:val="28"/>
          <w:szCs w:val="28"/>
        </w:rPr>
        <w:t>Александровского</w:t>
      </w:r>
      <w:r>
        <w:rPr>
          <w:sz w:val="28"/>
          <w:szCs w:val="28"/>
        </w:rPr>
        <w:t xml:space="preserve"> сельского поселения Ейского района в сети «Интернет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Постановление вступает в силу со дня его подписания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Александров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льского поселения Ейского района</w:t>
        <w:tab/>
        <w:tab/>
        <w:tab/>
        <w:tab/>
        <w:t>С.А. Щегольк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3600" w:leader="none"/>
          <w:tab w:val="left" w:pos="4140" w:leader="none"/>
          <w:tab w:val="left" w:pos="6173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3600" w:leader="none"/>
          <w:tab w:val="left" w:pos="4140" w:leader="none"/>
          <w:tab w:val="left" w:pos="6173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3600" w:leader="none"/>
          <w:tab w:val="left" w:pos="4140" w:leader="none"/>
          <w:tab w:val="left" w:pos="6173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3600" w:leader="none"/>
          <w:tab w:val="left" w:pos="4140" w:leader="none"/>
          <w:tab w:val="left" w:pos="6173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3600" w:leader="none"/>
          <w:tab w:val="left" w:pos="4140" w:leader="none"/>
          <w:tab w:val="left" w:pos="6173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3600" w:leader="none"/>
          <w:tab w:val="left" w:pos="4140" w:leader="none"/>
          <w:tab w:val="left" w:pos="6173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3600" w:leader="none"/>
          <w:tab w:val="left" w:pos="4140" w:leader="none"/>
          <w:tab w:val="left" w:pos="6173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3600" w:leader="none"/>
          <w:tab w:val="left" w:pos="4140" w:leader="none"/>
          <w:tab w:val="left" w:pos="6173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3600" w:leader="none"/>
          <w:tab w:val="left" w:pos="4140" w:leader="none"/>
          <w:tab w:val="left" w:pos="6173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3600" w:leader="none"/>
          <w:tab w:val="left" w:pos="4140" w:leader="none"/>
          <w:tab w:val="left" w:pos="6173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3600" w:leader="none"/>
          <w:tab w:val="left" w:pos="4140" w:leader="none"/>
          <w:tab w:val="left" w:pos="6173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3600" w:leader="none"/>
          <w:tab w:val="left" w:pos="4140" w:leader="none"/>
          <w:tab w:val="left" w:pos="6173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йского района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_________2023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Александров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Ейского района за 1 квартал 2023 год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рганизующего исполнение бюджета: администрация Александровского сельского поселения Ейского район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ублично-правового образования: муниципальное образование Александровское сельское поселение Ейского район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квартальная, полугодовая, годова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</w:t>
      </w:r>
    </w:p>
    <w:p>
      <w:pPr>
        <w:pStyle w:val="Normal"/>
        <w:suppressAutoHyphens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8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640"/>
        <w:gridCol w:w="2113"/>
        <w:gridCol w:w="1335"/>
        <w:gridCol w:w="1235"/>
        <w:gridCol w:w="1425"/>
      </w:tblGrid>
      <w:tr>
        <w:trPr>
          <w:trHeight w:val="7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14 9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8 777,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66 122,1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09 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5 487,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3 612,2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995,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6 004,2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995,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6 004,2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 115,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8 884,86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2001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88,4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88,45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0,6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869,39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4001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61,5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1 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847,5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3 252,46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1 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847,5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3 252,46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3001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 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987,5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3 112,45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3101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 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987,5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3 112,45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4001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7,6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42,38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4101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7,6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42,38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5001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25,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 974,15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5101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25,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 974,15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6001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 123,4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58 876,52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6101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 123,4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8 876,5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245 761,6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238,3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5 761,6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238,3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301001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5 761,6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238,3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540,7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1 459,2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799,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6 799,09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799,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6 799,0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339,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4 660,1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 32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 672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 32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 672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 988,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50 988,13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 988,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 988,13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8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 342,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 657,98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8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 342,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 657,98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20000000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3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21 342,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 657,98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1105025100000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3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 342,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 657,98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30000000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1105035100000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6000000000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6020000200001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16020100200001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5 8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3 290,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82 509,94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53 8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3 290,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0 509,9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0000000000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13 9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0 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3 8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5001000000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7 3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3 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3 9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2 20215001100000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7 3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3 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3 9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6001000000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6 6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7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 9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16001100000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6 6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7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 9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0220000000000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9 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9 5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29999000000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9 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9 5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29999100000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9 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9 5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0000000000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4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90,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209,94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0024000000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30,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30024100000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30,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18000000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6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59,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140,08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35118100000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6 6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59,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140,0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7000000000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705000100000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705010100000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tru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.Расходы бюджет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1" w:type="dxa"/>
        <w:jc w:val="left"/>
        <w:tblInd w:w="-7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0"/>
        <w:gridCol w:w="707"/>
        <w:gridCol w:w="1844"/>
        <w:gridCol w:w="1419"/>
        <w:gridCol w:w="1416"/>
        <w:gridCol w:w="1425"/>
      </w:tblGrid>
      <w:tr>
        <w:trPr>
          <w:trHeight w:val="79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64 873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0 078,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84 795,49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9 530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 500,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7 029,62</w:t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81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953,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246,05</w:t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5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953,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246,05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Ейский район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51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81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953,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246,05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51100001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953,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246,05</w:t>
            </w:r>
          </w:p>
        </w:tc>
      </w:tr>
      <w:tr>
        <w:trPr>
          <w:trHeight w:val="67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511000019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953,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246,05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511000019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81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953,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246,05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2 511000019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935,4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664,54</w:t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2 511000019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18,4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581,51</w:t>
            </w:r>
          </w:p>
        </w:tc>
      </w:tr>
      <w:tr>
        <w:trPr>
          <w:trHeight w:val="67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610,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0 389,33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610,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0 389,33</w:t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дминистрации муниципального образования Ейский район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2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610,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6 589,33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2100001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610,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6 589,33</w:t>
            </w:r>
          </w:p>
        </w:tc>
      </w:tr>
      <w:tr>
        <w:trPr>
          <w:trHeight w:val="67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21000019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881,5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7 118,47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21000019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881,5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7 118,47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21000019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98,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7 401,74</w:t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21000019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783,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716,73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2100001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56,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43,86</w:t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2100001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56,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43,86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2100001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6,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3,32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21000019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59,4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40,54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21000019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7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27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21000019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7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27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210000190 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9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2 0104 5210000190 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7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21000019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0,00</w:t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25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2500601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2500601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2500601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2500601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00,00</w:t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ой палаты муниципального образования Ейский район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53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53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53200001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532000019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6 532000019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5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52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5230011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523001105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1 5230011050 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2 930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336,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5 594,24</w:t>
            </w:r>
          </w:p>
        </w:tc>
      </w:tr>
      <w:tr>
        <w:trPr>
          <w:trHeight w:val="67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и повышение эффективности использования информационно-коммуникационных технологий, обеспечение эффективности и безопасности деятельности органов местного самоуправ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44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930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375,6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554,83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44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930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375,6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554,83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и эффективности муниципального 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44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930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375,6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554,83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441011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930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375,6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554,83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44101100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930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375,6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554,83</w:t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44101100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930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375,6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554,83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44101100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930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375,6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554,83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960,5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 039,41</w:t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бщественных инициатив и мероприятий, направленных на формирование и укрепление гражданского об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26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2600170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260017070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5260017070 3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28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960,5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 039,41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2800005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960,5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 039,41</w:t>
            </w:r>
          </w:p>
        </w:tc>
      </w:tr>
      <w:tr>
        <w:trPr>
          <w:trHeight w:val="67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28000059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068,5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 931,41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28000059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068,5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 931,41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5280000590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978,6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 821,36</w:t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5280000590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89,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110,05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2800005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9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08,00</w:t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2800005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9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08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52800005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9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08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имущество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63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63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имуществом, связанно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63100171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631001716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631001716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631001716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территориального обществен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10017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10017050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9910017050 3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90,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409,94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90,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409,94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90,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409,94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99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90,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409,94</w:t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99100511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90,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409,94</w:t>
            </w:r>
          </w:p>
        </w:tc>
      </w:tr>
      <w:tr>
        <w:trPr>
          <w:trHeight w:val="67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99100511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90,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409,94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99100511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90,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409,94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203 99100511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9,80</w:t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203 99100511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9,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00,14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99100511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991005118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203 991005118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600,00</w:t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на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4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 чрезвычайных ситу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47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000,00</w:t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предупреждения и ликвидации чрезвычайных ситуаций природного и техногенного характера, повышение уровня общественной безопас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472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000,00</w:t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47201170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47201170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000,00</w:t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472011708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310 472011708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47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предупреждения и ликвидации происшествий на водных объекта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473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473011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47301100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47301100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310 47301100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 6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на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4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 6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47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 600,00</w:t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, пропаганда среди населения вопросов противопожарной безопас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47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 6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471011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 6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47101100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 600,00</w:t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47101100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 6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314 47101100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 6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7 943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34,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3 809,05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7 943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34,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3 809,05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содержание дорожной инфраструктур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7 943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34,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3 809,05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2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7 943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34,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3 809,05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улучшению качества уличной и дорожной се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2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7 943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34,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3 809,05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21011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6 843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34,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2 709,05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2101100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6 843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34,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2 709,05</w:t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2101100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6 843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34,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2 709,05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09 42101100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6 843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34,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2 709,05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лагоустройства сельских территор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2101S27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1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1 1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2101S27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1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1 100,00</w:t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2101S27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1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1 1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09 42101S27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1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1 1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1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8 890,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2 809,88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7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890,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 409,88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7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890,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 409,88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7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890,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 409,88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ое решение вопросов благоустройства территории населенных пун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7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890,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 409,88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10117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890,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 409,88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10117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890,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 409,88</w:t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10117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890,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 409,88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3 4310117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847,6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452,37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3 431011701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42,4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 957,51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10117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101170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101170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3 43101170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101170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101170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101170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3 43101170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4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1 4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43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4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1 4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43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4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1 4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ое решение вопросов благоустройства территории населенных пун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43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9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43101005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9 000,00</w:t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4310100590 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9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4310100590 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9 000,00</w:t>
            </w:r>
          </w:p>
        </w:tc>
      </w:tr>
      <w:tr>
        <w:trPr>
          <w:trHeight w:val="67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5 4310100590 6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9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оммунальной инфраструк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43102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43102001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431020019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5 431020019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6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60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60100170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601001706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601001706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707 601001706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 2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8 3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 2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8 3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4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 2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8 3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41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 2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8 300,00</w:t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направленных на развитие культуры, повышение качества культурно-досугового обслуживания на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41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 2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8 3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41101005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 2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8 300,00</w:t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4110100590 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 2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8 3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4110100590 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 2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8 300,00</w:t>
            </w:r>
          </w:p>
        </w:tc>
      </w:tr>
      <w:tr>
        <w:trPr>
          <w:trHeight w:val="67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4110100590 6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 2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8 3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6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837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6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837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5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6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837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527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6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837,00</w:t>
            </w:r>
          </w:p>
        </w:tc>
      </w:tr>
      <w:tr>
        <w:trPr>
          <w:trHeight w:val="90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Александровского сельского поселения Ейского района от 20.06.2008 № 142 "Об утверждении положения о дополнительном материальном обеспечении за выслугу лет к трудовой пенсии лицам, замещавшим муниципальные должности и должности муниципальной службы Александровского сельского поселения Ейского район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5270040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6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837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5270040020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6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837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5270040020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6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837,00</w:t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001 5270040020 3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6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837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6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массового 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61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изкультурно-оздоровительных и спортив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6110016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6110016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6110016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101 6110016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549 973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8 699,5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tru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34" w:leader="none"/>
        </w:tabs>
        <w:suppressAutoHyphens w:val="true"/>
        <w:ind w:left="900" w:hanging="0"/>
        <w:jc w:val="center"/>
        <w:rPr/>
      </w:pPr>
      <w:r>
        <w:rPr>
          <w:sz w:val="28"/>
          <w:szCs w:val="28"/>
        </w:rPr>
        <w:t>3. Источники финансирования дефицита бюдж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34" w:leader="none"/>
        </w:tabs>
        <w:suppressAutoHyphens w:val="true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0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40"/>
        <w:gridCol w:w="1769"/>
        <w:gridCol w:w="1420"/>
        <w:gridCol w:w="1420"/>
        <w:gridCol w:w="1425"/>
      </w:tblGrid>
      <w:tr>
        <w:trPr>
          <w:trHeight w:val="13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9 973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768 699,5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8 673,3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9 973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768 699,5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8 673,3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9 973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768 699,5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8 673,3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914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558 129,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914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558 129,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914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558 129,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50201100000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914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558 129,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64 873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9 429,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64 873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9 429,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64 873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9 429,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50201100000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64 873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9 429,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3268"/>
      </w:tblGrid>
      <w:tr>
        <w:trPr/>
        <w:tc>
          <w:tcPr>
            <w:tcW w:w="647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лександровского сельского поселения Ейского района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Щеголькова</w:t>
            </w:r>
          </w:p>
        </w:tc>
      </w:tr>
    </w:tbl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100">
        <w:r>
          <w:rPr>
            <w:rStyle w:val="InternetLink"/>
            <w:bCs/>
            <w:sz w:val="28"/>
            <w:szCs w:val="28"/>
          </w:rPr>
          <w:t>отчету</w:t>
        </w:r>
      </w:hyperlink>
      <w:r>
        <w:rPr>
          <w:bCs/>
          <w:sz w:val="28"/>
          <w:szCs w:val="28"/>
        </w:rPr>
        <w:t xml:space="preserve"> об исполнении бюджета</w:t>
      </w:r>
    </w:p>
    <w:p>
      <w:pPr>
        <w:pStyle w:val="Normal"/>
        <w:suppressAutoHyphens w:val="true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ского сельского поселения Ейского района</w:t>
      </w:r>
    </w:p>
    <w:p>
      <w:pPr>
        <w:pStyle w:val="Normal"/>
        <w:suppressAutoHyphens w:val="true"/>
        <w:autoSpaceDE w:val="false"/>
        <w:ind w:left="538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 1 квартал 2023 года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079"/>
        <w:gridCol w:w="1440"/>
        <w:gridCol w:w="2160"/>
        <w:gridCol w:w="1620"/>
        <w:gridCol w:w="1502"/>
        <w:gridCol w:w="39"/>
      </w:tblGrid>
      <w:tr>
        <w:trPr/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 использовании бюджетных ассигнований резервного фонда администрации Александровского сельского поселения Е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40" w:leader="none"/>
                <w:tab w:val="center" w:pos="4681" w:leader="none"/>
              </w:tabs>
              <w:suppressAutoHyphens w:val="true"/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за 1 квартал 2023 год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08" w:after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08" w:after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08" w:after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08" w:after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о согласно распоряжениям главы Александровского сельского поселения Е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Уточненная сводная бюджетная роспись на 2023 го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за 1 квартал 2023 года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8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лександровского сельского поселения Ейского района</w:t>
            </w:r>
          </w:p>
        </w:tc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Щегольков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51:00Z</dcterms:created>
  <dc:creator>Аня</dc:creator>
  <dc:description/>
  <cp:keywords/>
  <dc:language>en-US</dc:language>
  <cp:lastModifiedBy>Fin-zakup</cp:lastModifiedBy>
  <cp:lastPrinted>2021-10-06T17:00:00Z</cp:lastPrinted>
  <dcterms:modified xsi:type="dcterms:W3CDTF">2024-05-28T08:36:00Z</dcterms:modified>
  <cp:revision>6</cp:revision>
  <dc:subject/>
  <dc:title>Об утверждении отчета об исполнении бюджета Александровского</dc:title>
</cp:coreProperties>
</file>